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СТАРОТОГУЛЬСКИЙ СЕЛЬСКИЙ СОВЕТ ДЕПУТАТОВ ТОГУЛЬСКОГО РАЙОНА АЛТАЙСКОГО КРАЯ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РЕШЕНИЕ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829"/>
        <w:gridCol w:w="6252"/>
      </w:tblGrid>
      <w:tr>
        <w:trPr>
          <w:trHeight w:val="1" w:hRule="atLeast"/>
        </w:trPr>
        <w:tc>
          <w:tcPr>
            <w:tcW w:w="28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          21.03.2025</w:t>
            </w:r>
          </w:p>
        </w:tc>
        <w:tc>
          <w:tcPr>
            <w:tcW w:w="62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</w:rPr>
              <w:t>89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с. СТАРЫЙ ТОГУЛ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0"/>
        <w:gridCol w:w="4672"/>
      </w:tblGrid>
      <w:tr>
        <w:trPr>
          <w:trHeight w:val="1890" w:hRule="atLeast"/>
        </w:trPr>
        <w:tc>
          <w:tcPr>
            <w:tcW w:w="4840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внесении изменений в решение Старотогульского сельского совета депутатов от 20.12.2024 г. №73  «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О бюджете сельского поселения Старотогульский сельсовет Тогульского района Алтайского края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на 2025 г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951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сти в решение Старотогульского сельского Совета депутатов Тогульского района Алтайского края от 20.12.2024 № 73 «О бюджете сельского поселения Старотогульский сельсовет Тогульского района Алтайского края на 2025 год» следующие изменения и дополнения:</w:t>
            </w:r>
          </w:p>
        </w:tc>
      </w:tr>
      <w:tr>
        <w:trPr>
          <w:trHeight w:val="840" w:hRule="atLeast"/>
        </w:trPr>
        <w:tc>
          <w:tcPr>
            <w:tcW w:w="9512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нкт 1 статьи 1 решения о бюджете изложить в следующей редакции: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«Статья 1. Основные характеристики бюджета сельского поселения на 2025 год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. Утвердить основные характеристики бюджета сельского поселения на 2025 год: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 прогнозируемый общий объем доходов бюджета сельского поселения в сумме 7393,6 тыс. рублей, в том числе объем межбюджетных трансфертов, получаемых из других бюджетов, в сумме 6255,6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 общий объем расходов бюджета сельского поселения в сумме 7393,6 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 верхний  предел  муниципального внутреннего 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 дефицит бюджета сельского поселения в сумме 0,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 </w:t>
      </w:r>
      <w:r>
        <w:rPr>
          <w:rFonts w:eastAsia="Times New Roman" w:cs="Times New Roman" w:ascii="Times New Roman" w:hAnsi="Times New Roman"/>
          <w:sz w:val="28"/>
        </w:rPr>
        <w:t>Утвердить новую редакцию приложений 2, 3 и 4 к решению о бюджете о распределении бюджетных ассигнований по разделам и подразделам классификации расходов, ведомственную структуру расходов, по разделам, подразделам, целевым статьям, группам (группам и подгруппам) видов расходов бюджета поселения на 2025 год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Настоящее Решение вступает в силу </w:t>
      </w:r>
      <w:r>
        <w:rPr>
          <w:rFonts w:eastAsia="Times New Roman" w:cs="Times New Roman" w:ascii="Times New Roman" w:hAnsi="Times New Roman"/>
          <w:sz w:val="28"/>
          <w:highlight w:val="yellow"/>
        </w:rPr>
        <w:t>с 21</w:t>
      </w:r>
      <w:r>
        <w:rPr>
          <w:rFonts w:eastAsia="Times New Roman" w:cs="Times New Roman" w:ascii="Times New Roman" w:hAnsi="Times New Roman"/>
          <w:sz w:val="28"/>
        </w:rPr>
        <w:t xml:space="preserve">  марта  2025 года.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38"/>
        <w:gridCol w:w="5669"/>
      </w:tblGrid>
      <w:tr>
        <w:trPr>
          <w:trHeight w:val="1" w:hRule="atLeast"/>
        </w:trPr>
        <w:tc>
          <w:tcPr>
            <w:tcW w:w="38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Глава сельского поселения  Старотогульский сельсовет Тогульского района Алтайского края</w:t>
            </w:r>
          </w:p>
        </w:tc>
        <w:tc>
          <w:tcPr>
            <w:tcW w:w="56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Т.П. Климова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с. СТАРЫЙ ТОГУЛ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21.03.2025 года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113"/>
        <w:gridCol w:w="3968"/>
      </w:tblGrid>
      <w:tr>
        <w:trPr>
          <w:trHeight w:val="1" w:hRule="atLeast"/>
        </w:trPr>
        <w:tc>
          <w:tcPr>
            <w:tcW w:w="511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</w:t>
            </w:r>
          </w:p>
        </w:tc>
      </w:tr>
      <w:tr>
        <w:trPr>
          <w:trHeight w:val="1" w:hRule="atLeast"/>
        </w:trPr>
        <w:tc>
          <w:tcPr>
            <w:tcW w:w="511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О бюджете сельского поселения Старотогульский сельсовет Тогульского района Алтайского края на 2025 год»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8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680"/>
        <w:gridCol w:w="567"/>
        <w:gridCol w:w="1275"/>
        <w:gridCol w:w="1701"/>
        <w:gridCol w:w="143"/>
        <w:gridCol w:w="20"/>
      </w:tblGrid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тыс. рублей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08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48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1,24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79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79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57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46,57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685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3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93,6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68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86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3</w:t>
            </w:r>
          </w:p>
        </w:tc>
        <w:tc>
          <w:tcPr>
            <w:tcW w:w="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68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86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</w:t>
            </w:r>
          </w:p>
        </w:tc>
        <w:tc>
          <w:tcPr>
            <w:tcW w:w="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68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86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О бюджете сельского поселения Старотогульский сельсовет Тогульского района Алтайского края на 2025 год»</w:t>
            </w:r>
          </w:p>
        </w:tc>
        <w:tc>
          <w:tcPr>
            <w:tcW w:w="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Ведомственная структура расходов бюджета сельского поселения на 2025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50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838"/>
        <w:gridCol w:w="707"/>
        <w:gridCol w:w="994"/>
        <w:gridCol w:w="1701"/>
        <w:gridCol w:w="850"/>
        <w:gridCol w:w="1417"/>
      </w:tblGrid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Старотогульского сельсовета Тогульского района Алтайского кра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3,6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08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08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77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3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7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9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местной администрации (ис-полнительно-распорядительного ор-гана муниципального образования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3 00 10 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3 00 10 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органов государ-ственной власти субъектов Россий-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фон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48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-ности (оказание услуг) подведом-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44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-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44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44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24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бюд-жетам муниципальных районов из бюджетов поселений и межбюд-жетные трансферты бюджетам по-селений из бюджетов муниципаль-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,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первичного воин-ского учета органами местного само-управления поселений, муници-пальных и городских округ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7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4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-тельности (оказание услуг) под-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7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-ной эконом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едоставле-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я транспортных услуг населению и организации транспортного обслуживания насе-ления в границах поселения </w:t>
            </w:r>
            <w:r>
              <w:rPr>
                <w:rFonts w:eastAsia="Times New Roman" w:cs="Arial" w:ascii="Arial" w:hAnsi="Arial"/>
                <w:sz w:val="29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7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националь- ной эконом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7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6,7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а МБ содержание, ремонт, реконструкция и строител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о автомобильных дорог, являю-щихся муниципальной собственност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9Д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6,7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9Д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76,7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31,57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6,57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е развитие коммунальной инфраструктуры Тогульского рай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3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57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образований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SТ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5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SТ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57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тепло-,водо-, газоснабжения на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роприятия по благо-устройству городских округов и посел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center" w:pos="424" w:leader="none"/>
              </w:tabs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-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мероприятий для детей и молодеж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16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16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культу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в сфере культуры и кинематограф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платы к пенсия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ый 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16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16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93,60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396"/>
        <w:gridCol w:w="3969"/>
      </w:tblGrid>
      <w:tr>
        <w:trPr>
          <w:trHeight w:val="1" w:hRule="atLeast"/>
        </w:trPr>
        <w:tc>
          <w:tcPr>
            <w:tcW w:w="539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4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</w:t>
            </w:r>
          </w:p>
        </w:tc>
      </w:tr>
      <w:tr>
        <w:trPr>
          <w:trHeight w:val="1" w:hRule="atLeast"/>
        </w:trPr>
        <w:tc>
          <w:tcPr>
            <w:tcW w:w="539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О бюджете сельского поселения Старотогульский сельсовет Тогульского района Алтайского края на 2025 год» 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880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837"/>
        <w:gridCol w:w="994"/>
        <w:gridCol w:w="1701"/>
        <w:gridCol w:w="850"/>
        <w:gridCol w:w="1418"/>
      </w:tblGrid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0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лата налогов, сборов и иных платеж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местной администрации (ис-полнительно-распорядительного ор-гана муниципального образования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3 00 10 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3 00 10 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органов государ-ственной власти субъектов Россий-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фон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 местных администрац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сред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-ности (оказание услуг) подведом-ственных учрежд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-ности (оказание услуг) иных подведомственных учрежд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бюд-жетам муниципальных районов из бюджетов поселений и межбюд-жетные трансферты бюджетам по-селений из бюджетов муниципаль-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олнение других обязательств государ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выплаты по обязательствам государ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первичного воин-ского учета органами местного само-управления поселений, муници-пальных и городских округ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-тельности (оказание услуг) под-ведомственных учрежд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79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-ной экономи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едоставле-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я транспортных услуг населению и организации транспортного обслуживания насе-ления в границах поселения </w:t>
            </w:r>
            <w:r>
              <w:rPr>
                <w:rFonts w:eastAsia="Times New Roman" w:cs="Arial" w:ascii="Arial" w:hAnsi="Arial"/>
                <w:sz w:val="29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79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националь- ной экономи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79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79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а МБ содержание, ремонт, реконструкция и строител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о автомобильных дорог, являю-щихся муниципальной собственностью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9Д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79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9Д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79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57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57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е развитие коммунальной инфраструктуры Тогульского район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3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57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образований на обеспечение расчетов муниципальными учреждениями за потребленные топливно-энергетические ресурс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SТ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57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SТ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57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тепло-,водо-, газоснабжения на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8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содержание мест захорон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роприятия по благо-устройству городских округов и посел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center" w:pos="424" w:leader="none"/>
              </w:tabs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и удаление твердых отход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ная полити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-альной сфер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мероприятий для детей и молодеж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16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16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культур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в сфере культуры и кинематограф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латы к пенсиям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ый спор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16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16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,60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be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782b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2b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5</Pages>
  <Words>3817</Words>
  <Characters>21763</Characters>
  <CharactersWithSpaces>25529</CharactersWithSpaces>
  <Paragraphs>5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6:00Z</dcterms:created>
  <dc:creator>Пользователь Windows</dc:creator>
  <dc:description/>
  <dc:language>en-US</dc:language>
  <cp:lastModifiedBy>Пользователь Windows</cp:lastModifiedBy>
  <cp:lastPrinted>2025-03-21T05:57:00Z</cp:lastPrinted>
  <dcterms:modified xsi:type="dcterms:W3CDTF">2025-03-21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